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 I C E N S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granted a trial license to use this program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30 days, and are required to register with the auth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t beyond the trial period. You may make copie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istribution as long as you (1) don't charge over $5.00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 service, and (2) distribute it unalter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PAYMENT.DOC file for registration information &amp;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